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198" w:type="dxa"/>
        </w:tblCellMar>
      </w:tblPr>
      <w:tblGrid>
        <w:gridCol w:w="2879"/>
        <w:gridCol w:w="2614"/>
        <w:gridCol w:w="2710"/>
        <w:gridCol w:w="2531"/>
      </w:tblGrid>
      <w:tr>
        <w:trPr>
          <w:trHeight w:val="2608" w:hRule="exac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ir haben für S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romatischer Frühjahrshonig aus Obstblüte, Löwenzahn und Bergahorn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0-Gramm-Glas </w:t>
              <w:tab/>
              <w:t>€ 2,5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ürziger Sommerhonig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-Gramm-Glas</w:t>
              <w:tab/>
              <w:t>€ 3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e finden uns gleich um die Eck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bastian Immenflei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 Bärengraben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45 Bienenheim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</w:rPr>
              <w:t>Tel: 0000-123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r sind für Sie d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chentags von 17-18 Uhr</w:t>
            </w:r>
          </w:p>
        </w:tc>
        <w:tc>
          <w:tcPr>
            <w:tcW w:w="2710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45795</wp:posOffset>
                      </wp:positionV>
                      <wp:extent cx="81470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ebepunk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5pt;height:24.7pt;mso-wrap-distance-left:9.05pt;mso-wrap-distance-right:9.05pt;mso-wrap-distance-top:0pt;mso-wrap-distance-bottom:0pt;margin-top:50.85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ebepunk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1" w:type="dxa"/>
            <w:tcBorders/>
            <w:tcMar>
              <w:left w:w="2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8255</wp:posOffset>
                  </wp:positionV>
                  <wp:extent cx="893445" cy="990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Honi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hrem Garten...</w:t>
            </w:r>
          </w:p>
        </w:tc>
      </w:tr>
      <w:tr>
        <w:trPr>
          <w:trHeight w:val="2608" w:hRule="exac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ir haben für S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romatischer Frühjahrshonig aus Obstblüte, Löwenzahn und Bergahorn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0-Gramm-Glas </w:t>
              <w:tab/>
              <w:t>€ 2,5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ürziger Sommerhonig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-Gramm-Glas</w:t>
              <w:tab/>
              <w:t>€ 3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ie finden uns gleich um die Eck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bastian Immenflei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 Bärengraben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45 Bienenheim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0000-123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r sind für Sie d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chentags von 17-18 Uhr</w:t>
            </w:r>
          </w:p>
        </w:tc>
        <w:tc>
          <w:tcPr>
            <w:tcW w:w="2710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45795</wp:posOffset>
                      </wp:positionV>
                      <wp:extent cx="814705" cy="31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ebepunk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5pt;height:24.7pt;mso-wrap-distance-left:9.05pt;mso-wrap-distance-right:9.05pt;mso-wrap-distance-top:0pt;mso-wrap-distance-bottom:0pt;margin-top:50.85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ebepunk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1" w:type="dxa"/>
            <w:tcBorders/>
            <w:tcMar>
              <w:left w:w="2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2065</wp:posOffset>
                  </wp:positionV>
                  <wp:extent cx="893445" cy="9906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Honi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hrem Garten...</w:t>
            </w:r>
          </w:p>
        </w:tc>
      </w:tr>
      <w:tr>
        <w:trPr>
          <w:trHeight w:val="2608" w:hRule="exac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ir haben für S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romatischer Frühjahrshonig aus Obstblüte, Löwenzahn und Bergahorn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50-Gramm-Glas </w:t>
              <w:tab/>
              <w:t>€ 2,5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ürziger Sommerhonig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-Gramm-Glas</w:t>
              <w:tab/>
              <w:t>€ 3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e finden uns gleich um die Eck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bastian Immenflei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 Bärengraben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45 Bienenheim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0000-123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r sind für Sie d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chentags von 17-18 Uhr</w:t>
            </w:r>
          </w:p>
        </w:tc>
        <w:tc>
          <w:tcPr>
            <w:tcW w:w="2710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45795</wp:posOffset>
                      </wp:positionV>
                      <wp:extent cx="814705" cy="3136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ebepunk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5pt;height:24.7pt;mso-wrap-distance-left:9.05pt;mso-wrap-distance-right:9.05pt;mso-wrap-distance-top:0pt;mso-wrap-distance-bottom:0pt;margin-top:50.85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ebepunk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1" w:type="dxa"/>
            <w:tcBorders/>
            <w:tcMar>
              <w:left w:w="2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43510</wp:posOffset>
                  </wp:positionV>
                  <wp:extent cx="893445" cy="990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Honi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hrem Garten...</w:t>
            </w:r>
          </w:p>
        </w:tc>
      </w:tr>
      <w:tr>
        <w:trPr>
          <w:trHeight w:val="2608" w:hRule="exac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Wir haben für S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romatischer Frühjahrshonig aus Obstblüte, Löwenzahn und Bergahorn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0-Gramm-Glas </w:t>
              <w:tab/>
              <w:t>€ 2,5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ürziger Sommerhonig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-Gramm-Glas</w:t>
              <w:tab/>
              <w:t>€ 3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e finden uns gleich um die Eck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bastian Immenflei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 Bärengraben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45 Bienenheim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0000-123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Wir sind für Sie d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chentags von 17-18 Uhr</w:t>
            </w:r>
          </w:p>
        </w:tc>
        <w:tc>
          <w:tcPr>
            <w:tcW w:w="2710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45795</wp:posOffset>
                      </wp:positionV>
                      <wp:extent cx="814705" cy="3136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ebepunk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5pt;height:24.7pt;mso-wrap-distance-left:9.05pt;mso-wrap-distance-right:9.05pt;mso-wrap-distance-top:0pt;mso-wrap-distance-bottom:0pt;margin-top:50.85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ebepunk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1" w:type="dxa"/>
            <w:tcBorders/>
            <w:tcMar>
              <w:left w:w="2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24130</wp:posOffset>
                  </wp:positionV>
                  <wp:extent cx="893445" cy="9906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Honi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hrem Garten...</w:t>
            </w:r>
          </w:p>
        </w:tc>
      </w:tr>
      <w:tr>
        <w:trPr>
          <w:trHeight w:val="2608" w:hRule="exac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ir haben für S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romatischer Frühjahrshonig aus Obstblüte, Löwenzahn und Bergahorn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0-Gramm-Glas </w:t>
              <w:tab/>
              <w:t>€ 2,5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ürziger Sommerhonig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-Gramm-Glas</w:t>
              <w:tab/>
              <w:t>€ 3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ie finden uns gleich um die Eck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bastian Immenflei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 Bärengraben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45 Bienenheim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0000-123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r sind für Sie d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chentags von 17-18 Uhr</w:t>
            </w:r>
          </w:p>
        </w:tc>
        <w:tc>
          <w:tcPr>
            <w:tcW w:w="2710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45795</wp:posOffset>
                      </wp:positionV>
                      <wp:extent cx="814705" cy="3136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ebepunk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5pt;height:24.7pt;mso-wrap-distance-left:9.05pt;mso-wrap-distance-right:9.05pt;mso-wrap-distance-top:0pt;mso-wrap-distance-bottom:0pt;margin-top:50.85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ebepunk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1" w:type="dxa"/>
            <w:tcBorders/>
            <w:tcMar>
              <w:left w:w="2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42545</wp:posOffset>
                  </wp:positionV>
                  <wp:extent cx="893445" cy="9906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Honi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hrem Garten...</w:t>
            </w:r>
          </w:p>
        </w:tc>
      </w:tr>
      <w:tr>
        <w:trPr>
          <w:trHeight w:val="2608" w:hRule="exac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ir haben für S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romatischer Frühjahrshonig aus Obstblüte, Löwenzahn und Bergahorn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50-Gramm-Glas </w:t>
              <w:tab/>
              <w:t>€ 2,5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ürziger Sommerhonig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-Gramm-Glas</w:t>
              <w:tab/>
              <w:t>€ 3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e finden uns gleich um die Eck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bastian Immenflei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 Bärengraben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45 Bienenheim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0000-123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r sind für Sie d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chentags von 17-18 Uhr</w:t>
            </w:r>
          </w:p>
        </w:tc>
        <w:tc>
          <w:tcPr>
            <w:tcW w:w="2710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45795</wp:posOffset>
                      </wp:positionV>
                      <wp:extent cx="814705" cy="3136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ebepunk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5pt;height:24.7pt;mso-wrap-distance-left:9.05pt;mso-wrap-distance-right:9.05pt;mso-wrap-distance-top:0pt;mso-wrap-distance-bottom:0pt;margin-top:50.85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ebepunk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1" w:type="dxa"/>
            <w:tcBorders/>
            <w:tcMar>
              <w:left w:w="2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207010</wp:posOffset>
                  </wp:positionV>
                  <wp:extent cx="893445" cy="9906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Honi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hrem Garten...</w:t>
            </w:r>
          </w:p>
        </w:tc>
      </w:tr>
      <w:tr>
        <w:trPr>
          <w:trHeight w:val="2608" w:hRule="exact"/>
        </w:trPr>
        <w:tc>
          <w:tcPr>
            <w:tcW w:w="2879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421640</wp:posOffset>
                  </wp:positionV>
                  <wp:extent cx="748665" cy="838200"/>
                  <wp:effectExtent l="0" t="0" r="0" b="0"/>
                  <wp:wrapTight wrapText="bothSides">
                    <wp:wrapPolygon edited="0">
                      <wp:start x="-342" y="0"/>
                      <wp:lineTo x="-342" y="21290"/>
                      <wp:lineTo x="21600" y="21290"/>
                      <wp:lineTo x="21600" y="0"/>
                      <wp:lineTo x="-342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" t="-99" r="-11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Seit einiger Zeit halte ich ein paar Bienenvölk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Es macht riesigen Spaß, ihnen beim Arbeiten zuzusehen.</w:t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hr Honig schmeckt so lecker, dass wir ihn am liebsten selbst essen würd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er die Bienen waren so fleißig! Wir werden das nicht alleine schaffen, bis es wieder neuen Honig gibt.</w:t>
            </w:r>
          </w:p>
        </w:tc>
        <w:tc>
          <w:tcPr>
            <w:tcW w:w="2710" w:type="dxa"/>
            <w:tcBorders/>
            <w:tcMar>
              <w:left w:w="25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icher haben unsere Bienen auch Ihren Garten besucht und dafür gesorgt, dass Bäume und Sträucher Früchte trag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 ist also nicht zu viel versprochen:</w:t>
            </w:r>
          </w:p>
        </w:tc>
        <w:tc>
          <w:tcPr>
            <w:tcW w:w="2531" w:type="dxa"/>
            <w:tcBorders/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340360</wp:posOffset>
                  </wp:positionV>
                  <wp:extent cx="742950" cy="948055"/>
                  <wp:effectExtent l="0" t="0" r="0" b="0"/>
                  <wp:wrapTight wrapText="bothSides">
                    <wp:wrapPolygon edited="0">
                      <wp:start x="-330" y="0"/>
                      <wp:lineTo x="-330" y="21336"/>
                      <wp:lineTo x="21600" y="21336"/>
                      <wp:lineTo x="21600" y="0"/>
                      <wp:lineTo x="-330" y="0"/>
                    </wp:wrapPolygon>
                  </wp:wrapTight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Ein bisschen des Nektars, aus dem die Bienen unseren Honig gemacht haben, stammt auch aus Ihrem Garten.</w:t>
            </w:r>
          </w:p>
        </w:tc>
      </w:tr>
      <w:tr>
        <w:trPr>
          <w:trHeight w:val="2608" w:hRule="exact"/>
        </w:trPr>
        <w:tc>
          <w:tcPr>
            <w:tcW w:w="2879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421640</wp:posOffset>
                  </wp:positionV>
                  <wp:extent cx="748665" cy="838200"/>
                  <wp:effectExtent l="0" t="0" r="0" b="0"/>
                  <wp:wrapTight wrapText="bothSides">
                    <wp:wrapPolygon edited="0">
                      <wp:start x="-342" y="0"/>
                      <wp:lineTo x="-342" y="21290"/>
                      <wp:lineTo x="21600" y="21290"/>
                      <wp:lineTo x="21600" y="0"/>
                      <wp:lineTo x="-342" y="0"/>
                    </wp:wrapPolygon>
                  </wp:wrapTight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2" t="-99" r="-11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Seit einiger Zeit halte ich ein paar Bienenvölk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Es macht riesigen Spaß, ihnen beim Arbeiten zuzusehen.</w:t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hr Honig schmeckt so lecker, dass wir ihn am liebsten selbst essen würd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er die Bienen waren so fleißig! Wir werden das nicht alleine schaffen, bis es wieder neuen Honig gibt.</w:t>
            </w:r>
          </w:p>
        </w:tc>
        <w:tc>
          <w:tcPr>
            <w:tcW w:w="2710" w:type="dxa"/>
            <w:tcBorders/>
            <w:tcMar>
              <w:left w:w="25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icher haben unsere Bienen auch Ihren Garten besucht und dafür gesorgt, dass Bäume und Sträucher Früchte trag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 ist also nicht zu viel versprochen:</w:t>
            </w:r>
          </w:p>
        </w:tc>
        <w:tc>
          <w:tcPr>
            <w:tcW w:w="2531" w:type="dxa"/>
            <w:tcBorders/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340360</wp:posOffset>
                  </wp:positionV>
                  <wp:extent cx="742950" cy="948055"/>
                  <wp:effectExtent l="0" t="0" r="0" b="0"/>
                  <wp:wrapTight wrapText="bothSides">
                    <wp:wrapPolygon edited="0">
                      <wp:start x="-330" y="0"/>
                      <wp:lineTo x="-330" y="21336"/>
                      <wp:lineTo x="21600" y="21336"/>
                      <wp:lineTo x="21600" y="0"/>
                      <wp:lineTo x="-330" y="0"/>
                    </wp:wrapPolygon>
                  </wp:wrapTight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Ein bisschen des Nektars, aus dem die Bienen unseren Honig gemacht haben, stammt auch aus Ihrem Garten.</w:t>
            </w:r>
          </w:p>
        </w:tc>
      </w:tr>
      <w:tr>
        <w:trPr>
          <w:trHeight w:val="2608" w:hRule="exact"/>
        </w:trPr>
        <w:tc>
          <w:tcPr>
            <w:tcW w:w="2879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421640</wp:posOffset>
                  </wp:positionV>
                  <wp:extent cx="748665" cy="838200"/>
                  <wp:effectExtent l="0" t="0" r="0" b="0"/>
                  <wp:wrapTight wrapText="bothSides">
                    <wp:wrapPolygon edited="0">
                      <wp:start x="-342" y="0"/>
                      <wp:lineTo x="-342" y="21290"/>
                      <wp:lineTo x="21600" y="21290"/>
                      <wp:lineTo x="21600" y="0"/>
                      <wp:lineTo x="-342" y="0"/>
                    </wp:wrapPolygon>
                  </wp:wrapTight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2" t="-99" r="-11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Seit einiger Zeit halte ich ein paar Bienenvölk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Es macht riesigen Spaß, ihnen beim Arbeiten zuzusehen.</w:t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hr Honig schmeckt so lecker, dass wir ihn am liebsten selbst essen würd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er die Bienen waren so fleißig! Wir werden das nicht alleine schaffen, bis es wieder neuen Honig gibt.</w:t>
            </w:r>
          </w:p>
        </w:tc>
        <w:tc>
          <w:tcPr>
            <w:tcW w:w="2710" w:type="dxa"/>
            <w:tcBorders/>
            <w:tcMar>
              <w:left w:w="25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icher haben unsere Bienen auch Ihren Garten besucht und dafür gesorgt, dass Bäume und Sträucher Früchte trag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 ist also nicht zu viel versprochen:</w:t>
            </w:r>
          </w:p>
        </w:tc>
        <w:tc>
          <w:tcPr>
            <w:tcW w:w="2531" w:type="dxa"/>
            <w:tcBorders/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340360</wp:posOffset>
                  </wp:positionV>
                  <wp:extent cx="742950" cy="948055"/>
                  <wp:effectExtent l="0" t="0" r="0" b="0"/>
                  <wp:wrapTight wrapText="bothSides">
                    <wp:wrapPolygon edited="0">
                      <wp:start x="-330" y="0"/>
                      <wp:lineTo x="-330" y="21336"/>
                      <wp:lineTo x="21600" y="21336"/>
                      <wp:lineTo x="21600" y="0"/>
                      <wp:lineTo x="-330" y="0"/>
                    </wp:wrapPolygon>
                  </wp:wrapTight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Ein bisschen des Nektars, aus dem die Bienen unseren Honig gemacht haben, stammt auch aus Ihrem Garten.</w:t>
            </w:r>
          </w:p>
        </w:tc>
      </w:tr>
      <w:tr>
        <w:trPr>
          <w:trHeight w:val="2608" w:hRule="exact"/>
        </w:trPr>
        <w:tc>
          <w:tcPr>
            <w:tcW w:w="2879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421640</wp:posOffset>
                  </wp:positionV>
                  <wp:extent cx="748665" cy="838200"/>
                  <wp:effectExtent l="0" t="0" r="0" b="0"/>
                  <wp:wrapTight wrapText="bothSides">
                    <wp:wrapPolygon edited="0">
                      <wp:start x="-342" y="0"/>
                      <wp:lineTo x="-342" y="21290"/>
                      <wp:lineTo x="21600" y="21290"/>
                      <wp:lineTo x="21600" y="0"/>
                      <wp:lineTo x="-342" y="0"/>
                    </wp:wrapPolygon>
                  </wp:wrapTight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2" t="-99" r="-11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Seit einiger Zeit halte ich ein paar Bienenvölk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Es macht riesigen Spaß, ihnen beim Arbeiten zuzusehen.</w:t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hr Honig schmeckt so lecker, dass wir ihn am liebsten selbst essen würd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er die Bienen waren so fleißig! Wir werden das nicht alleine schaffen, bis es wieder neuen Honig gibt.</w:t>
            </w:r>
          </w:p>
        </w:tc>
        <w:tc>
          <w:tcPr>
            <w:tcW w:w="2710" w:type="dxa"/>
            <w:tcBorders/>
            <w:tcMar>
              <w:left w:w="25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icher haben unsere Bienen auch Ihren Garten besucht und dafür gesorgt, dass Bäume und Sträucher Früchte trag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 ist also nicht zu viel versprochen:</w:t>
            </w:r>
          </w:p>
        </w:tc>
        <w:tc>
          <w:tcPr>
            <w:tcW w:w="2531" w:type="dxa"/>
            <w:tcBorders/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340360</wp:posOffset>
                  </wp:positionV>
                  <wp:extent cx="742950" cy="948055"/>
                  <wp:effectExtent l="0" t="0" r="0" b="0"/>
                  <wp:wrapTight wrapText="bothSides">
                    <wp:wrapPolygon edited="0">
                      <wp:start x="-330" y="0"/>
                      <wp:lineTo x="-330" y="21336"/>
                      <wp:lineTo x="21600" y="21336"/>
                      <wp:lineTo x="21600" y="0"/>
                      <wp:lineTo x="-330" y="0"/>
                    </wp:wrapPolygon>
                  </wp:wrapTight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Ein bisschen des Nektars, aus dem die Bienen unseren Honig gemacht haben, stammt auch aus Ihrem Garten.</w:t>
            </w:r>
          </w:p>
        </w:tc>
      </w:tr>
      <w:tr>
        <w:trPr>
          <w:trHeight w:val="2608" w:hRule="exact"/>
        </w:trPr>
        <w:tc>
          <w:tcPr>
            <w:tcW w:w="2879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421640</wp:posOffset>
                  </wp:positionV>
                  <wp:extent cx="748665" cy="838200"/>
                  <wp:effectExtent l="0" t="0" r="0" b="0"/>
                  <wp:wrapTight wrapText="bothSides">
                    <wp:wrapPolygon edited="0">
                      <wp:start x="-342" y="0"/>
                      <wp:lineTo x="-342" y="21290"/>
                      <wp:lineTo x="21600" y="21290"/>
                      <wp:lineTo x="21600" y="0"/>
                      <wp:lineTo x="-342" y="0"/>
                    </wp:wrapPolygon>
                  </wp:wrapTight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2" t="-99" r="-11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Seit einiger Zeit halte ich ein paar Bienenvölk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Es macht riesigen Spaß, ihnen beim Arbeiten zuzusehen.</w:t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hr Honig schmeckt so lecker, dass wir ihn am liebsten selbst essen würd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er die Bienen waren so fleißig! Wir werden das nicht alleine schaffen, bis es wieder neuen Honig gibt.</w:t>
            </w:r>
          </w:p>
        </w:tc>
        <w:tc>
          <w:tcPr>
            <w:tcW w:w="2710" w:type="dxa"/>
            <w:tcBorders/>
            <w:tcMar>
              <w:left w:w="25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icher haben unsere Bienen auch Ihren Garten besucht und dafür gesorgt, dass Bäume und Sträucher Früchte trag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 ist also nicht zu viel versprochen:</w:t>
            </w:r>
          </w:p>
        </w:tc>
        <w:tc>
          <w:tcPr>
            <w:tcW w:w="2531" w:type="dxa"/>
            <w:tcBorders/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340360</wp:posOffset>
                  </wp:positionV>
                  <wp:extent cx="742950" cy="948055"/>
                  <wp:effectExtent l="0" t="0" r="0" b="0"/>
                  <wp:wrapTight wrapText="bothSides">
                    <wp:wrapPolygon edited="0">
                      <wp:start x="-330" y="0"/>
                      <wp:lineTo x="-330" y="21336"/>
                      <wp:lineTo x="21600" y="21336"/>
                      <wp:lineTo x="21600" y="0"/>
                      <wp:lineTo x="-330" y="0"/>
                    </wp:wrapPolygon>
                  </wp:wrapTight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Ein bisschen des Nektars, aus dem die Bienen unseren Honig gemacht haben, stammt auch aus Ihrem Garten.</w:t>
            </w:r>
          </w:p>
        </w:tc>
      </w:tr>
      <w:tr>
        <w:trPr>
          <w:trHeight w:val="2608" w:hRule="exact"/>
        </w:trPr>
        <w:tc>
          <w:tcPr>
            <w:tcW w:w="2879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421640</wp:posOffset>
                  </wp:positionV>
                  <wp:extent cx="748665" cy="838200"/>
                  <wp:effectExtent l="0" t="0" r="0" b="0"/>
                  <wp:wrapTight wrapText="bothSides">
                    <wp:wrapPolygon edited="0">
                      <wp:start x="-342" y="0"/>
                      <wp:lineTo x="-342" y="21290"/>
                      <wp:lineTo x="21600" y="21290"/>
                      <wp:lineTo x="21600" y="0"/>
                      <wp:lineTo x="-342" y="0"/>
                    </wp:wrapPolygon>
                  </wp:wrapTight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2" t="-99" r="-11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Seit einiger Zeit halte ich ein paar Bienenvölk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Es macht riesigen Spaß, ihnen beim Arbeiten zuzusehen.</w:t>
            </w:r>
          </w:p>
        </w:tc>
        <w:tc>
          <w:tcPr>
            <w:tcW w:w="2614" w:type="dxa"/>
            <w:tcBorders/>
            <w:tcMar>
              <w:left w:w="113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hr Honig schmeckt so lecker, dass wir ihn am liebsten selbst essen würd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er die Bienen waren so fleißig! Wir werden das nicht alleine schaffen, bis es wieder neuen Honig gibt.</w:t>
            </w:r>
          </w:p>
        </w:tc>
        <w:tc>
          <w:tcPr>
            <w:tcW w:w="2710" w:type="dxa"/>
            <w:tcBorders/>
            <w:tcMar>
              <w:left w:w="25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icher haben unsere Bienen auch Ihren Garten besucht und dafür gesorgt, dass Bäume und Sträucher Früchte trag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 ist also nicht zu viel versprochen:</w:t>
            </w:r>
          </w:p>
        </w:tc>
        <w:tc>
          <w:tcPr>
            <w:tcW w:w="2531" w:type="dxa"/>
            <w:tcBorders/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340360</wp:posOffset>
                  </wp:positionV>
                  <wp:extent cx="742950" cy="948055"/>
                  <wp:effectExtent l="0" t="0" r="0" b="0"/>
                  <wp:wrapTight wrapText="bothSides">
                    <wp:wrapPolygon edited="0">
                      <wp:start x="-330" y="0"/>
                      <wp:lineTo x="-330" y="21336"/>
                      <wp:lineTo x="21600" y="21336"/>
                      <wp:lineTo x="21600" y="0"/>
                      <wp:lineTo x="-330" y="0"/>
                    </wp:wrapPolygon>
                  </wp:wrapTight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Ein bisschen des Nektars, aus dem die Bienen unseren Honig gemacht haben, stammt auch aus Ihrem Gart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567" w:right="567" w:gutter="0" w:header="0" w:top="56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1:00Z</dcterms:created>
  <dc:creator>Spürgin, Armin</dc:creator>
  <dc:description/>
  <cp:keywords/>
  <dc:language>en-US</dc:language>
  <cp:lastModifiedBy> </cp:lastModifiedBy>
  <cp:lastPrinted>2005-08-13T09:35:00Z</cp:lastPrinted>
  <dcterms:modified xsi:type="dcterms:W3CDTF">2014-06-13T08:21:00Z</dcterms:modified>
  <cp:revision>2</cp:revision>
  <dc:subject/>
  <dc:title>Seit einiger Zeit halte ich ein paar Bienenvölker</dc:title>
</cp:coreProperties>
</file>